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73-1101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11-01-2025-001182-5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ова Р.Н., * года рождения, уроженца *, *, зарегистрированного и проживающего по адресу: *, паспорт *,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алимов Р.Н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ского районного суда Ханты-Мансийского автономного округа – Югры от 04 июля 2024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поднадзорного лица в период с 22 часов 00 минут до 06 часов 00 минут каждых суток, за исключением случаев, связанных с исполнением трудовых обязанностей, также в соответствии с решением Советского районного суда Ханты-Мансийского автономного округа – Югры от 24 декабря 2024 года введены дополнительные ограничения, в том числе в виде запрета пребывания вне жилого помещения, являющегося местом жительства или пребывания поднадзорного лица в период с 2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 каждых суток, а также являясь лицом, привлеченным постановлением №1845 от 05 сентября 2024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17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5 года в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минут не находился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 по адресу: *, так как дома скуч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лимова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158/7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марта 2025 года в 21 час 4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лимову Р.Н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4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лимова Р.Н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4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дополнении </w:t>
      </w:r>
      <w:r>
        <w:rPr>
          <w:sz w:val="28"/>
          <w:szCs w:val="28"/>
        </w:rPr>
        <w:t>Сал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Н</w:t>
      </w:r>
      <w:r>
        <w:rPr>
          <w:sz w:val="28"/>
          <w:szCs w:val="28"/>
          <w:lang w:val="ru-RU"/>
        </w:rPr>
        <w:t>. ранее установленных административных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 каждых суток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лужебным заданием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арта 2025 года об осуществлении проверки поднадзорного Салимова Р.Н. </w:t>
      </w:r>
      <w:r>
        <w:rPr>
          <w:sz w:val="28"/>
          <w:szCs w:val="28"/>
          <w:lang w:val="ru-RU"/>
        </w:rPr>
        <w:t xml:space="preserve">в период времени с 21 часа 00 минут </w:t>
      </w:r>
      <w:r>
        <w:rPr>
          <w:sz w:val="28"/>
          <w:szCs w:val="28"/>
        </w:rPr>
        <w:t xml:space="preserve">17 марта 2025 года </w:t>
      </w:r>
      <w:r>
        <w:rPr>
          <w:sz w:val="28"/>
          <w:szCs w:val="28"/>
          <w:lang w:val="ru-RU"/>
        </w:rPr>
        <w:t>до 06 часов 00 минут 18 марта 2025 год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полицейского ОППСП ОМВД России по Советскому району Д.М. от 17 марта 2025 года, согласно которому </w:t>
      </w:r>
      <w:r>
        <w:rPr>
          <w:sz w:val="28"/>
          <w:szCs w:val="28"/>
        </w:rPr>
        <w:t>17 марта 2025 года в 21 час 47 мину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ru-RU"/>
        </w:rPr>
        <w:t xml:space="preserve">находился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нахождения </w:t>
      </w:r>
      <w:r>
        <w:rPr>
          <w:sz w:val="28"/>
          <w:szCs w:val="28"/>
        </w:rPr>
        <w:t xml:space="preserve">Салимова Р.Н. находился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ОППСП ОМВД России по Советскому району Д.М. от 17 марта 2025 года, согласно которому 17 марта 2025 года в 21 час 47 минут Салимов Р.Н. проживающий по адресу: *, находился по адресу: *,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лимова Р.Н. </w:t>
      </w:r>
      <w:r>
        <w:rPr>
          <w:sz w:val="28"/>
          <w:szCs w:val="28"/>
          <w:lang w:val="ru-RU"/>
        </w:rPr>
        <w:t>от 26 июля 2024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лимов Р.Н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1845 от 05 сен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6 сентября 2024 года</w:t>
      </w:r>
      <w:r>
        <w:rPr>
          <w:sz w:val="28"/>
          <w:szCs w:val="28"/>
        </w:rPr>
        <w:t>, которым Салимов Р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Салимова Р.Н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лимовым Р.Н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алимова Р.Н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лимов Р.Н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1845 от 05 сен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алимова Р.Н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арест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К лицам, в отношении которых в силу ч. 2 ст. 3.9 Кодекса РФ об административных правонарушениях не может применяться административный арест </w:t>
      </w:r>
      <w:r>
        <w:rPr>
          <w:sz w:val="28"/>
          <w:szCs w:val="28"/>
        </w:rPr>
        <w:t>Салимов Р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изнать 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4 (четыр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22 часов 10 минут </w:t>
        <w:br/>
        <w:t>17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